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126"/>
        <w:gridCol w:w="1843"/>
        <w:gridCol w:w="1559"/>
        <w:gridCol w:w="2268"/>
        <w:gridCol w:w="2126"/>
        <w:gridCol w:w="2552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 INVIARE ALLA REGIONE CALABRIA – DIPARTIMENTO TURISMO E BENI CULTURALI ISTRUZIONE E CULTURA – CITTADELLA REGIONALE - CATANZARO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no 2017/2018 – Comune di _________________________________________ Elenco Scuole del Comune con n. _________ domande ricevut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EEECE1"/>
              </w:rPr>
            </w:pPr>
            <w:r>
              <w:rPr>
                <w:rFonts w:cs="Arial"/>
                <w:color w:val="EEECE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E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E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e Denomin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/n./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n. di domande della Scuola Primaria e Second. di 1° g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e n. di domande della Scuola Second. di 2° gr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o Totale da erogare alla Scuola : Voce A+B+C ( quota di € 1,50 spettante alla Scuol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690</wp:posOffset>
                </wp:positionH>
                <wp:positionV relativeFrom="paragraph">
                  <wp:posOffset>319405</wp:posOffset>
                </wp:positionV>
                <wp:extent cx="1009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1pt;mso-wrap-distance-left:9.05pt;mso-wrap-distance-right:9.05pt;mso-wrap-distance-top:0pt;mso-wrap-distance-bottom:0pt;margin-top:25.1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Timbro e Firma Leggibile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el Responsabile </w:t>
        <w:tab/>
        <w:t xml:space="preserve">                                                     Totale importo Scuole Primarie e Secondarie di 1° grado  €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14590</wp:posOffset>
                </wp:positionH>
                <wp:positionV relativeFrom="paragraph">
                  <wp:posOffset>21590</wp:posOffset>
                </wp:positionV>
                <wp:extent cx="168529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3.9pt;mso-wrap-distance-left:9.05pt;mso-wrap-distance-right:9.05pt;mso-wrap-distance-top:0pt;mso-wrap-distance-bottom:0pt;margin-top:1.7pt;mso-position-vertical-relative:text;margin-left:5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82550</wp:posOffset>
                </wp:positionV>
                <wp:extent cx="2028190" cy="387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APITI TELEFONICI N._________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0.5pt;mso-wrap-distance-left:9.05pt;mso-wrap-distance-right:9.05pt;mso-wrap-distance-top:0pt;mso-wrap-distance-bottom:0pt;margin-top:6.5pt;mso-position-vertical-relative:text;margin-left:34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RECAPITI TELEFONICI N._________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708" w:firstLine="2124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Totale importo Scuole Secondarie di 2° grado 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6350</wp:posOffset>
                </wp:positionV>
                <wp:extent cx="168529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3pt;mso-wrap-distance-left:9.05pt;mso-wrap-distance-right:9.05pt;mso-wrap-distance-top:0pt;mso-wrap-distance-bottom:0pt;margin-top:0.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4445</wp:posOffset>
                </wp:positionV>
                <wp:extent cx="3037840" cy="3975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O DI TESORERIA UNICA BANCA D’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1.3pt;mso-wrap-distance-left:9.05pt;mso-wrap-distance-right:9.05pt;mso-wrap-distance-top:0pt;mso-wrap-distance-bottom:0pt;margin-top:-0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O DI TESORERIA UNICA BANCA D’ITA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945</wp:posOffset>
                </wp:positionH>
                <wp:positionV relativeFrom="paragraph">
                  <wp:posOffset>74930</wp:posOffset>
                </wp:positionV>
                <wp:extent cx="223774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TOTALE GENE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31.2pt;mso-wrap-distance-left:9.05pt;mso-wrap-distance-right:9.05pt;mso-wrap-distance-top:0pt;mso-wrap-distance-bottom:0pt;margin-top:5.9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TOTALE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2795</wp:posOffset>
                </wp:positionH>
                <wp:positionV relativeFrom="paragraph">
                  <wp:posOffset>74930</wp:posOffset>
                </wp:positionV>
                <wp:extent cx="2036445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31.2pt;mso-wrap-distance-left:9.05pt;mso-wrap-distance-right:9.05pt;mso-wrap-distance-top:0pt;mso-wrap-distance-bottom:0pt;margin-top:5.9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11460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5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Elenco da Comune a Regione Cal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24"/>
        <w:szCs w:val="24"/>
      </w:rPr>
      <w:t>Modello D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pc</dc:creator>
  <dc:description/>
  <dc:language>en-US</dc:language>
  <cp:lastModifiedBy>pc</cp:lastModifiedBy>
  <dcterms:modified xsi:type="dcterms:W3CDTF">2018-01-25T11:28:00Z</dcterms:modified>
  <cp:revision>2</cp:revision>
  <dc:subject/>
  <dc:title/>
</cp:coreProperties>
</file>